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сихология поведе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»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Дисциплина </w:t>
                  </w:r>
                  <w:r>
                    <w:rPr>
                      <w:i/>
                      <w:color w:val="000000"/>
                      <w:sz w:val="24"/>
                      <w:lang w:val="ru-RU"/>
                    </w:rPr>
                    <w:t>Психология поведения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относится к вариативной  части учебного плана подготовки бакалавров по направлению 44.03.02 Психолого-педагогическое образовани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: Психология личности, Социология.  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следующих дисциплин: Девиантология, Психодиагностика профессиональной стресскомпетентности работника, Психология стресса, Национальное особенности межличностного взаимодействия, Конфликтология, Основы психогенетики профессиональной деятельности, Психологическая коррекция и профилактика деструктивного поведения, Система социальной защиты, Социально-педагогическая деятельность, Методы клинической психологии в профессиональной деятельности психолога, Практика работы тренеров и консультантов в организации, Проективные методики в профессиональной деятельности психолога, Ассесмент-метод в организации, Личностная эффективность руководителя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сихологические модели поведения челове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сихологические теории возникновения нарушений повед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оциально-психологические меха-низмы формирования агрессив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оциально-психологические меха-низмы формирования конфликтного повед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оциально-психологические меха-низмы формирования девиантного повед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Совладание личности с трудными жизненными ситуациями (копинг-поведение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оциально-психологические меха-низмы формирования просоциального поведени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анипулятивное поведение. Ассертивное поведени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1 способность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6 способность к выявлению интересов, трудностей, проблем, конфликтных ситуаций и отклонений в поведении обучающихся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7:00Z</dcterms:created>
  <dc:creator>Добровольская Елена Валерьевна</dc:creator>
  <dc:description/>
  <cp:keywords/>
  <dc:language>en-US</dc:language>
  <cp:lastModifiedBy>Добровольская Елена Валерьевна</cp:lastModifiedBy>
  <dcterms:modified xsi:type="dcterms:W3CDTF">2019-06-27T09:58:00Z</dcterms:modified>
  <cp:revision>6</cp:revision>
  <dc:subject/>
  <dc:title>Annotac</dc:title>
</cp:coreProperties>
</file>