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Социальная диагностика в профессиональной деятельност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Социальная диагностика в профессиональной деятельности» относится к вариативной части учебного плана подготовки бакалавров по направлению 44.03.02 Психолого-педагогическое образовани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Социальная психология», «Социологический анализ профессионального развития личности»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Социологические исследования в профессиональной деятельности», «Теория и практика рекрутмента», при прохождение практики, выполнении выпускной квалификационной работы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етические  основы  социальной диагност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комплексной диагностики, применяемые в социальной рабо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циальная диагностика микросоциу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агностика в социальной работе с дезадаптированными детьми и подросткам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агностика в социальной работе с семьями, попавшими в трудные жизненные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агностика в социальной работе с инвалид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агностика в социальной работе с пожилыми людь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агностика в социальной работе с мигрант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агностика формальных и неформальных коллективов обучающихс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0 - владением методами социальной диагнос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Добровольская Елена Валерьевна</cp:lastModifiedBy>
  <dcterms:modified xsi:type="dcterms:W3CDTF">2019-06-27T09:57:00Z</dcterms:modified>
  <cp:revision>7</cp:revision>
  <dc:subject/>
  <dc:title>Annotac</dc:title>
</cp:coreProperties>
</file>