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Национальные особенности межличностного взаимодействи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Национальные особенности межличностного взаимодействия» относится к вариативной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: История религии, Культура и межкультурные взаимодействия в современном мире, Культурология, Психология личности, Социология, Управление персоналом организации, Психология поведения, Теория организации и основы менеджмен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Девиантология, Конфликтология, Основы психогенетики профессиональной деятельности, Психологическая коррекция и профилактика деструктивного поведения, Система социальной защиты, Социально-педагогическая деятельность, Метолы клинической психологии в профессиональной деятельности психолога, Практика работы тренеров и консультантов в организации, Проективные методики в профессиональной деятельности психолога, Психология управленческих решений, Тайм-менеджмент, Ассесмент-метод в организации, Личностная эффективность руководител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едмет, задачи и методы этнопсих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стория развития этнопсихологии ка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научной дисципл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Психический склад этно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Этнические факторы развития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u-RU"/>
                    </w:rPr>
                    <w:t>Этническая культура как психологический феноме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Этническая идентич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Межгрупповое восприятие в межэтнических отношениях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Межэтнические конфлик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ru-RU"/>
                    </w:rPr>
                    <w:t>Миграция и психологические проблемы адаптации к новой культурной сред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6 - способностью работать в коллективе, толерантно воспринимать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к выявлению интересов, трудностей, проблем, конфликтных ситуаций и отклонений в поведении обучающихс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1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10:20:00Z</dcterms:modified>
  <cp:revision>10</cp:revision>
  <dc:subject/>
  <dc:title>Annotac</dc:title>
</cp:coreProperties>
</file>