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Элективные дисциплины по физической культуре и спорту: волейбо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4.03.02 Психолого-педагогическое образование</w:t>
                    <w:br/>
                    <w:t>Направленность: «Психология и педагогика»</w:t>
                    <w:br/>
                    <w:t>Квалификация: Бакалавр</w:t>
                    <w:br/>
                    <w:t>Трудоемкость: 328 часов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Дисциплина «Элективные дисциплины по физической культуре и спорту: волейбол»  относится к вариативной  части учебного плана подготовки бакалавров по направлению  </w:t>
                  </w:r>
                  <w:r>
                    <w:rPr>
                      <w:color w:val="000000"/>
                      <w:sz w:val="24"/>
                    </w:rPr>
                    <w:t>44.03.02 Психолого-педагогическое образование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lang w:val="ru-RU"/>
                    </w:rPr>
                    <w:t>Дисциплина обеспечивает преемственность и взаимосвязь с дисциплинами базовой части «Физическая культура и спорт», «Безопасность жизнедеятельности».</w:t>
                    <w:br/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равила организации и проведения соревнований по волейболу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оспитание физических качеств в процессе игры волейбол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бучение и совершенствование технике перемещений и методика обучения в волейбол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бучение и совершенствование технике передачи мяча в волейболе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бучение и совершенствование технике нападающего удара и методика обучения в волейболе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бучение и совершенствование технике противодействий в волейболе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2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вершенствование навыков игры волейбол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нтеграция приемов техники, тактики, физических способностей в игровую и соревновательную деятельность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физического воспитания и спор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 2"/>
    <w:basedOn w:val="Normal"/>
    <w:qFormat/>
    <w:pPr/>
    <w:rPr>
      <w:sz w:val="28"/>
      <w:szCs w:val="28"/>
      <w:lang w:val="ru-RU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Ануфриева Дина Юрьевна</cp:lastModifiedBy>
  <dcterms:modified xsi:type="dcterms:W3CDTF">2019-06-19T14:06:00Z</dcterms:modified>
  <cp:revision>4</cp:revision>
  <dc:subject/>
  <dc:title>Annotac</dc:title>
</cp:coreProperties>
</file>