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 управленческих реше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Психология управленческих решений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относится к  вариативной части учебного плана подготовки бакалавров по направлению 44.03.02 Психолого-педагогическое образование, является дисциплиной по выбору обучающими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Экономика, Социология, Психология общения, Психология профессиональной деятельности, Теория организации и основы менеджмента, Культура и межкультурные взаимодействия в современном мире, Культурология, Национальные особенности межличностного взаимодействия, Управление персоналом организации, Педагогика коллектив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 дисциплин Коучинг руководителя, Лидерство, при прохождении практики, в период выполнения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, значение и функции управленческого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ипология управленческих решений и предъявляемые к ним требования (в том числе в ситуации посредничества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оль и значение лица, принимающего решения (ЛПР). Информационное обеспечение процесса принятия управленческого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этапы процесса принятия управленческого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внешней среды и ее влияния на принятие и реализацию управленческого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и модели, используемые при принятии управленческого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ласть и организационная иерархия при разработке и принятии управленческого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и контроль выполнения управленческого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эффективности качества управленческого реш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жизнедеятельности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9 - способностью вести профессиональную деятельность в поликультурной среде, учитывая особенности социокультурной ситуации развития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21 - способностью выступать посредником между обучающимся и различными социальными институтам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5:00Z</dcterms:created>
  <dc:creator>Unlock</dc:creator>
  <dc:description/>
  <cp:keywords/>
  <dc:language>en-US</dc:language>
  <cp:lastModifiedBy>Добровольская Елена Валерьевна</cp:lastModifiedBy>
  <dcterms:modified xsi:type="dcterms:W3CDTF">2019-06-27T10:31:00Z</dcterms:modified>
  <cp:revision>7</cp:revision>
  <dc:subject/>
  <dc:title>Annotac</dc:title>
</cp:coreProperties>
</file>