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айм-менеджмен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>Тайм-менеджмен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относится к  вариативной части учебного плана подготовки бакалавров по направлению 44.03.02 Психолого-педагогическое образование, является дисциплиной по выбору обучающими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Экономика, Социология, Психология общения, Психология профессиональной деятельности, Теория организации и основы менеджмента, Культура и межкультурные взаимодействия в современном мире, Культурология, Национальные особенности межличностного взаимодействия, Управление персоналом организации, Педагогика коллектив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 дисциплин Коучинг руководителя, Лидерство, при прохождении практики, в период выполнения выпускной квалификационной работы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айм-менеджмент в современных услов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истема учета времени. План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тиация и самомотивация. Развитие во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айм-менеджмент в организ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рабочим временем персонала (в том числе при взаимодействии с другими организациями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Управление эффекти</w:t>
                  </w:r>
                  <w:r>
                    <w:rPr>
                      <w:color w:val="000000"/>
                      <w:sz w:val="24"/>
                      <w:lang w:val="ru-RU"/>
                    </w:rPr>
                    <w:t>в</w:t>
                  </w:r>
                  <w:r>
                    <w:rPr>
                      <w:color w:val="000000"/>
                      <w:sz w:val="24"/>
                    </w:rPr>
                    <w:t>ным времен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кусство делегирования работы (в том числе при взаимодействии с другими организациями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жизнедеятельности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9 - способностью вести профессиональную деятельность в поликультурной среде, учитывая особенности социокультурной ситуации развития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1 - способностью выступать посредником между обучающимся и различными социальными институтами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5:00Z</dcterms:created>
  <dc:creator>Unlock</dc:creator>
  <dc:description/>
  <cp:keywords/>
  <dc:language>en-US</dc:language>
  <cp:lastModifiedBy>Добровольская Елена Валерьевна</cp:lastModifiedBy>
  <dcterms:modified xsi:type="dcterms:W3CDTF">2019-06-27T10:31:00Z</dcterms:modified>
  <cp:revision>7</cp:revision>
  <dc:subject/>
  <dc:title>Annotac</dc:title>
</cp:coreProperties>
</file>