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ехнология работы с семье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по выбору «Технология работы с семьей» относится к вариативной части учебного плана подготовки бакалавров по направлению 44.03.02 Психолого-педагогическое образование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: «Деловое общение», «Основы теории управления», «Теория организации и основы менеджмента», «Невербальные коммуникации», «Педагогика коллектива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: «Коучинг руководителя», «Психология общения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средничество между обучающимся и различными социальными институт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ирование личности как сознательного субъекта поведения и социального дей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хнологии социальной работы с молодыми семья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Технологии социальной работы с многодетными семьями 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Технологии социальной работы с семьями, имеющими в своем составе инвалидов  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хнологии социальной работы с неполными семья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ецифика социальной работы с девиантными семья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хнологии социальной работы с дезадаптированными семьями, находящимися в ситуации разво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рубежный опыт социальной работы с семье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1 - способностью выступать посредником между обучающимся и различными социальными институтами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нуфриева Дина Юрьевна</cp:lastModifiedBy>
  <dcterms:modified xsi:type="dcterms:W3CDTF">2019-06-19T14:01:00Z</dcterms:modified>
  <cp:revision>4</cp:revision>
  <dc:subject/>
  <dc:title>Annotac</dc:title>
</cp:coreProperties>
</file>