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Психолого-педагогические методы управленческого консультирования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4.03.02 Психолого-педагогическое образование</w:t>
                    <w:br/>
                    <w:t>Направленность: «Психология и педагогика»</w:t>
                    <w:br/>
                    <w:t>Квалификация: Бакалавр</w:t>
                    <w:br/>
                    <w:t>Трудоемкость: 4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2908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Дисциплина </w:t>
                  </w:r>
                  <w:r>
                    <w:rPr>
                      <w:i/>
                      <w:color w:val="000000"/>
                      <w:sz w:val="24"/>
                      <w:lang w:val="ru-RU"/>
                    </w:rPr>
                    <w:t>Психолого-педагогические методы управленческого консультирования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относится к вариативной части учебного плана подготовки бакалавров по направлению 44.03.02 Психолого-педагогическое образование, является дисциплиной по выбору обучающимис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Изучение дисциплины базируется на знаниях и умениях, полученных при изучении дисциплин: Математическое моделирование в педагогике и психологии, Методы математической статистики в психолого-педагогических исследованиях, Управление персоналом организации, Основы консультационной психологии, Педагогическое проектирование, Технология формирования команд в организации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</w:t>
                  </w:r>
                  <w:r>
                    <w:rPr>
                      <w:color w:val="000000"/>
                      <w:sz w:val="24"/>
                      <w:lang w:val="ru-RU"/>
                    </w:rPr>
                    <w:t>Освоение дисциплины необходимо как предшествующее при выполнении и  подготовке к защите выпускной квалификационной работы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онсультирование и общие вопросы управл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онсультирование по организации производ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shd w:fill="FFFFFF" w:val="clear"/>
                      <w:lang w:val="ru-RU"/>
                    </w:rPr>
                    <w:t>Консультирование по проблемам управления человеческими ресурсам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онсультирование по развитию кадрового потенциал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онсультирование в области управления образовательным учреждением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онсультирование обучающегося как вид психолого-педагогической поддержки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17 - способностью составлять программы социального сопровождения и поддержки обучающихся.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едагогики, психологии и социолог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16:00Z</dcterms:created>
  <dc:creator>Добровольская Елена Валерьевна</dc:creator>
  <dc:description/>
  <cp:keywords/>
  <dc:language>en-US</dc:language>
  <cp:lastModifiedBy>Добровольская Елена Валерьевна</cp:lastModifiedBy>
  <dcterms:modified xsi:type="dcterms:W3CDTF">2019-06-27T10:26:00Z</dcterms:modified>
  <cp:revision>5</cp:revision>
  <dc:subject/>
  <dc:title>Annotac</dc:title>
</cp:coreProperties>
</file>