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ология и методы психолого-педагогических исследова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Методология и методы психолого-педагогических исследований относится к вариативной части учебного плана подготовки бакалавров по направлению 44.03.02 Психолого-педагогическое образование, является дисциплиной по выбору обучающими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Математическое моделирование в педагогике и психологии, Методы математической статистики в психолого-педагогических исследованиях, Управление персоналом организации, Основы консультационной психологии, Педагогическое проектирование, Технология формирования команд в организац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выполнении и  подготовке к защите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арактеристика методологических подход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арактеристика методологических принцип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еоретические методы психолого-педагогическ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Эмпирические методы психолого-педагогическ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огика, структура и этапы педагогическ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ие методологического аппарата исслед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7 - способностью составлять программы социального сопровождения и поддержки обучающихся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6:00Z</dcterms:created>
  <dc:creator>Добровольская Елена Валерьевна</dc:creator>
  <dc:description/>
  <cp:keywords/>
  <dc:language>en-US</dc:language>
  <cp:lastModifiedBy>Добровольская Елена Валерьевна</cp:lastModifiedBy>
  <dcterms:modified xsi:type="dcterms:W3CDTF">2019-06-27T10:25:00Z</dcterms:modified>
  <cp:revision>5</cp:revision>
  <dc:subject/>
  <dc:title>Annotac</dc:title>
</cp:coreProperties>
</file>