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Социально-педагогическая деятельность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по выбору «Социально-педагогическая деятельность» относится к вариативной части учебного плана подготовки бакалавров по направлению 44.03.02 Психолого-педагогическое образование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Профессиональная валеология», «Социология», «Девиантология», «Психология развития», «Организационная психология», «Психология личности», «Психодиагностика в управлении персоналом», «Психология поведения», «Психология стресса», «Национальные особенности межличностного взаимодействия», «Конфликтология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«Практика работы тренеров и консультантов в организации», «Основы психогенетики профессиональной деятельности», «Проективные методики в профессиональной деятельности психолога», «Ассесмент-метод в организации», «Теория игр в педагогике и психологии бизнеса»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циализация как социально-педагогическое яв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циальная норма и социальные отклон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циальное воспит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циально-педагогическая деятель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российской государственной системы социальной защиты дет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рриториальные учреждения социальной защиты и социального обеспечения насе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ционарные формы социального обслуживания насе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государственные службы и организации в социальной работ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15 - готовностью к организации мероприятий по развитию и социальной защите обучающегося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6 - способностью к выявлению интересов, трудностей, проблем, конфликтных ситуаций и отклонений в поведении обучающихс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9 - готовностью выстраивать профессиональную деятельность на основе знаний об устройстве системы социальной защиты детств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9:00Z</dcterms:created>
  <dc:creator>Добровольская Елена Валерьевна</dc:creator>
  <dc:description/>
  <cp:keywords/>
  <dc:language>en-US</dc:language>
  <cp:lastModifiedBy>Добровольская Елена Валерьевна</cp:lastModifiedBy>
  <dcterms:modified xsi:type="dcterms:W3CDTF">2019-06-27T10:23:00Z</dcterms:modified>
  <cp:revision>5</cp:revision>
  <dc:subject/>
  <dc:title>Annotac</dc:title>
</cp:coreProperties>
</file>