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профессиональны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по выбору «Иностранный язык профессиональный» относится к вариативной части учебного плана подготовки бакалавров по направлению 44.03.02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о-педагогическое образование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направленность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ия и педагоги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курса иностранный язык. В результате освоения дисциплины обучающийся повысит общекультурный уровень и будет готов к иноязычному профессиональному общению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Язык как средство общения/ Особенности делов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ческая психология как нау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подходы и мет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цесс речев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личностные и межкультурные аспекты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фика перевода научного тек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ловая корреспонден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зентац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выступать посредником между обучающимся и различными социальными институтам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3:56:00Z</dcterms:modified>
  <cp:revision>5</cp:revision>
  <dc:subject/>
  <dc:title>Annotac</dc:title>
</cp:coreProperties>
</file>