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математической статистики в психологии и педагоги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Методы математической статистики в психологии и педагогике» включена в вариативную часть учебного плана подготовки бакалавров по направлению 44.03.02 Психолого-педагогическое образование,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дисциплин: Социология, Психодиагностика в управлении персоналом, Методология и методы психолого-педагогических исследований</w:t>
                    <w:tab/>
                    <w:t>; Психолого-педагогические методы управленческого консультирования</w:t>
                    <w:tab/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формирует компетенции, необходимые при прохождении практики и выполнении выпускной квалификационной работы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нятия, используемые в математической обработке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з данных на компьют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математического моде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явление различий в уровне исследуемого призна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достоверности сдвига в значениях исследуемого призна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явление различий в распределении признак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Корреляционный анализ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готовностью применять качественные и количественные методы в психологических и педагогических исследованиях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готовностью использовать методы диагностики развития, общения, деятельности детей разных возрастов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составлять программы социального сопровождения и поддержки обучающихс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Добровольская Елена Валерьевна</cp:lastModifiedBy>
  <dcterms:modified xsi:type="dcterms:W3CDTF">2019-06-27T10:15:00Z</dcterms:modified>
  <cp:revision>8</cp:revision>
  <dc:subject/>
  <dc:title>Annotac</dc:title>
</cp:coreProperties>
</file>