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профессиональ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>Психология профессиональной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относится к базовой части дисциплин учебного плана подготовки бакалавра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Экономика, Теория организации и основы менеджм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Основы теории управления, Социальная психология, Социологический анализ профессионального развития личности, Невербальные коммуникации, Организационная психология, Педагогика коллектива, Основы консультационной психологии, Социальная диагностика в профессиональной деятельности, Социологические исследования в профессиональной деятельности, Психология управленческих решений, Тайм-менеджмент, Тренинг тренеров, Теория и практика рекрутмента, Психология общен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Также при прохождении производственной практики, выполне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процессы в бизне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я межличностного взаимо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жизнедеятельности в микросоциу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и обучение взаимодейств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и особенности социально-педагогической диагно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ы и методики социально-педагогического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– способность использовать основы экономических знаний в различных сферах жизне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6 – способность организовывать совместную деятельность и межличностное взаимодействие субъектов образовательной сред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0 – владение методами социальной диагности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9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09:53:00Z</dcterms:modified>
  <cp:revision>6</cp:revision>
  <dc:subject/>
  <dc:title>Annotac</dc:title>
</cp:coreProperties>
</file>