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сихология лич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</w:t>
                  </w:r>
                  <w:r>
                    <w:rPr>
                      <w:i/>
                      <w:color w:val="000000"/>
                      <w:sz w:val="24"/>
                      <w:lang w:val="ru-RU"/>
                    </w:rPr>
                    <w:t>Психология личност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относится к базовой части дисциплин учебного плана подготовки бакалавра  по направлению 44.03.02 Психолого-педагогическое образовани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 на базе среднего (полного) общего образован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Психология поведения, Психофизиология, Девиантология, Социология, Психодиагностика в управлении персоналом, Психология стресса, Национальные особенности межличностного взаимодействия, Конфликтология, Основы психогенетики профессиональной деятельности, Система социальная защиты, Практика работы тренеров и консультантов в организации, Проективные методики в  профессиональной деятельности психолога, Ассесмент-метод в организац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акже при прохождении производственной практики и при выполнении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1. Предмет психологии. Методологические принципы современной психоло-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2. Психологические особенности личности, общие и специфические закономерности  психического и психофизиологического разви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ма 3. Характер, акцентуации характ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ма 4. Стресс. Способы выхода из стресса,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5. Психологические особенности овладения професси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ма 6. Проблема личности в  психологии. </w:t>
                  </w:r>
                  <w:r>
                    <w:rPr>
                      <w:color w:val="000000"/>
                      <w:sz w:val="24"/>
                    </w:rPr>
                    <w:t>Личностные характеристик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7. Социально-психологические особенности общения. Общение как механизм развития л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8. Межличностные конфликты и пути их разре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ма 9. Психология делового общ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1 -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6 - способностью к выявлению интересов, трудностей, проблем, конфликтных ситуаций и отклонений в поведении обучающихс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Добровольская Елена Валерьевна</cp:lastModifiedBy>
  <dcterms:modified xsi:type="dcterms:W3CDTF">2019-06-27T09:52:00Z</dcterms:modified>
  <cp:revision>7</cp:revision>
  <dc:subject/>
  <dc:title>Annotac</dc:title>
</cp:coreProperties>
</file>