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Теории обучения и воспитан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Дисциплина </w:t>
                  </w:r>
                  <w:r>
                    <w:rPr>
                      <w:i/>
                      <w:color w:val="000000"/>
                      <w:sz w:val="24"/>
                      <w:lang w:val="ru-RU"/>
                    </w:rPr>
                    <w:t>Теории обучения и воспитания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относится к базовой  части учебного плана подготовки бакалавров по направлению 44.03.02 Психолого-педагогическое образование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: Математическое моделирование в психологии и педагогике, Методы математической статистики в психолого-педагогических исследованиях.  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изучении следующих дисциплин: Психодиагностика в управлении персоналом, Социальная психология, Теория и практика рекрутмента, Андрагогика, Образовательные технологии в обучении персонала, Организационная психология, Педагогика коллектива, Психолого-педагогические основы предпринимательства, Тренинг тренеров, Методы планирования предпринимательской деятельности, а также при прохождении производственной практики, в период выполнения выпускной квалификационной работы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бразовательный процесс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Базовые теории воспитания и обуч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Лекция как форма обуч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актическое занятие как форма обуч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етоды воспитания и обуч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амостоятельная работа обучающегос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3 – готовностью использовать методы диагностики развития, общения, деятельности детей разных возрастов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4 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5 - готовностью организовывать различные виды деятельности игровую, учебную, предметную, продуктивную, культурно-досуговую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01:00Z</dcterms:created>
  <dc:creator>Добровольская Елена Валерьевна</dc:creator>
  <dc:description/>
  <cp:keywords/>
  <dc:language>en-US</dc:language>
  <cp:lastModifiedBy>Добровольская Елена Валерьевна</cp:lastModifiedBy>
  <dcterms:modified xsi:type="dcterms:W3CDTF">2019-06-27T09:50:00Z</dcterms:modified>
  <cp:revision>6</cp:revision>
  <dc:subject/>
  <dc:title>Annotac</dc:title>
</cp:coreProperties>
</file>