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Экономик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относится к базовой части учебного плана подготовки бакалавров по направлению 44.03.02 Психолого-педагогическое направлени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Прикладная экономика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. Основы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спроса и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ынки факторов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оведения потребите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макроэкономически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кроэкономическое равновесие и экономическая динам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о и рын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еловая среда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современной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3:33:00Z</dcterms:modified>
  <cp:revision>5</cp:revision>
  <dc:subject/>
  <dc:title>Annotac</dc:title>
</cp:coreProperties>
</file>