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"Философия" относится к базовой  части учебного плана подготовки бакалавров по направлению 44.03.02 Психолого-педагогическое образование, направленность "Психология и педагогика"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зучение дисциплины "Философия"  базируется на знаниях и умениях, полученных при изучении следующих дисциплин: «История», "История религий"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и умения дисциплины являются основополагающими для изучения последующих дисциплин учебного плана и способствуют общекультурной подготовке выпускника.</w:t>
                    <w:br/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дел 1 История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лософия как явление культуры. Роль философии в формировании мировоззренческой пози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Ант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лософия Возрождения и Нового времени (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XV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стклассическая философия второй половины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усская философия конца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начала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лософия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 Основные проблемы философск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ая философ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использовать основы философских знаний для формирования мировоззренческой пози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нуфриева Дина Юрьевна</cp:lastModifiedBy>
  <dcterms:modified xsi:type="dcterms:W3CDTF">2019-06-19T13:30:00Z</dcterms:modified>
  <cp:revision>4</cp:revision>
  <dc:subject/>
  <dc:title>Annotac</dc:title>
</cp:coreProperties>
</file>