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Организация и управление процессами реализации туристских продуктов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4.02 Туризм</w:t>
                    <w:br/>
                    <w:t>Направленность: «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ганизация и управление в туристическом бизнесе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сциплина «Организация и управление процессами реализации туристских продуктов» включена в вариативную часть дисциплин учебного плана подготовки бакалавров по направлению 43.04.02 Туризм, направленность: «Организация и управление в туристическом бизнесе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учение дисциплины базируется на знаниях и умениях, полученных при изучении дисциплин: «</w:t>
            </w:r>
            <w:r>
              <w:rPr>
                <w:sz w:val="24"/>
                <w:szCs w:val="24"/>
                <w:lang w:val="ru-RU"/>
              </w:rPr>
              <w:t>Организационно-управленческая деятельность в туристском бизнесе</w:t>
            </w:r>
            <w:r>
              <w:rPr>
                <w:color w:val="000000"/>
                <w:sz w:val="24"/>
                <w:szCs w:val="24"/>
                <w:lang w:val="ru-RU"/>
              </w:rPr>
              <w:t>», «</w:t>
            </w:r>
            <w:r>
              <w:rPr>
                <w:sz w:val="24"/>
                <w:szCs w:val="24"/>
                <w:lang w:val="ru-RU"/>
              </w:rPr>
              <w:t>Исследование поведения потребителей туристских услуг</w:t>
            </w:r>
            <w:r>
              <w:rPr>
                <w:color w:val="000000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своение дисциплины необходимо как предшествующее при изучении следующих дисциплин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Организация и управление туристско-рекреационными зонами и комплексами</w:t>
            </w:r>
            <w:r>
              <w:rPr>
                <w:color w:val="000000"/>
                <w:sz w:val="24"/>
                <w:szCs w:val="24"/>
                <w:lang w:val="ru-RU"/>
              </w:rPr>
              <w:t>», «</w:t>
            </w:r>
            <w:r>
              <w:rPr>
                <w:sz w:val="24"/>
                <w:szCs w:val="24"/>
                <w:lang w:val="ru-RU"/>
              </w:rPr>
              <w:t>Организационное проектирование и управление проектами в туристском бизнесе</w:t>
            </w:r>
            <w:r>
              <w:rPr>
                <w:color w:val="000000"/>
                <w:sz w:val="24"/>
                <w:szCs w:val="24"/>
                <w:lang w:val="ru-RU"/>
              </w:rPr>
              <w:t>» и необходимо для формирования фундаментальных и прикладных знан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цепция туристского предприятия и ее разработ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ратегия формирования и реализации туристски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работы с персоналом предприятия туристкой индустрии: приемы и мет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качества и результативности труда персонала предприятия туристской индуст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азработка политики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ценки рисков предприятия  туристской индустр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</w:t>
                  </w:r>
                  <w:r>
                    <w:rPr>
                      <w:sz w:val="24"/>
                      <w:szCs w:val="24"/>
                      <w:lang w:val="ru-RU"/>
                    </w:rPr>
                    <w:t>владением приемами и методами работы с персоналом, методами оценки качества и результативности труда персонала предприятия туристской индустр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формулировать концепцию туристского предприятия, разрабатывать эффективную стратегию и формировать активную политику оценки рисков предприятия туристской индустр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2-28T04:36:00Z</dcterms:modified>
  <cp:revision>7</cp:revision>
  <dc:subject/>
  <dc:title>Annotac</dc:title>
</cp:coreProperties>
</file>