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ратегическое развитие предприятий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4.02 Туризм</w:t>
                    <w:br/>
                    <w:t>Направленность: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я и управление в туристическом бизнесе</w:t>
                  </w:r>
                  <w:r>
                    <w:rPr>
                      <w:color w:val="000000"/>
                      <w:sz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Стратегическое развитие предприятий туристской индустрии» относится к обязательным дисциплинам вариативной части учебного плана подготовки магистров по направлению 43.04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Логика и методология науки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Организация и управление процессами  реализации туристских продуктов», «Прогнозирование и планирование туристской деятельност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 Предмет и задачи стратегического развития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 Основные понятия концепции стратегического развития туристского предприят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 Факторы и инструменты стратегического развития предприятий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. Методологические основы разработки моделей планирования и управления реализацией стратегии в туристских предприятия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. Разработка стратегического плана развития предприятий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. Технология реализации стратегического плана развития туристских предприятий. Оценка риск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-1: способностью к абстрактному мышлению, анализу, синтез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8: способностью формулировать концепцию туристского предприятия, разрабатывать эффективную стратегию и формировать активную политику оценки рисков предприятия турист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2-28T03:39:00Z</dcterms:modified>
  <cp:revision>6</cp:revision>
  <dc:subject/>
  <dc:title>Annotac</dc:title>
</cp:coreProperties>
</file>