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следование поведения потребителей турис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4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Организация и управление в туристическом бизнесе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Исследование поведения потребителей туристских услуг» относится к вариативной части учебного плана подготовки магистров по направлению 43.04.02 Туризм, профиль "Организация и управление в туристическом бизнесе", является дисциплиной по выбору обучающимся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: «Методы научных исследований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  <w:shd w:fill="FFFFFF" w:val="clear"/>
                      <w:lang w:val="ru-RU"/>
                    </w:rPr>
                    <w:t>Сущность и виды исследований поведения потребителей турист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  <w:shd w:fill="FFFFFF" w:val="clear"/>
                      <w:lang w:val="ru-RU"/>
                    </w:rPr>
                    <w:t>Источники информации при исследование поведения потребителей турист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  <w:shd w:fill="FFFFFF" w:val="clear"/>
                      <w:lang w:val="ru-RU"/>
                    </w:rPr>
                    <w:t>Процесс исследования потребителей турист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  <w:shd w:fill="FFFFFF" w:val="clear"/>
                      <w:lang w:val="ru-RU"/>
                    </w:rPr>
                    <w:t>Разработка инструментария проекта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  <w:sz w:val="23"/>
                      <w:szCs w:val="23"/>
                      <w:shd w:fill="FFFFFF" w:val="clear"/>
                      <w:lang w:val="ru-RU"/>
                    </w:rPr>
                    <w:t xml:space="preserve">Качественные и количественные </w:t>
                  </w: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  <w:lang w:val="ru-RU"/>
                    </w:rPr>
                    <w:t>методы сбора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  <w:lang w:val="ru-RU"/>
                    </w:rPr>
                    <w:t>Измерения в</w:t>
                  </w: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  <w:lang w:val="ru-RU"/>
                    </w:rPr>
                    <w:t>маркетинговых исследова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  <w:lang w:val="ru-RU"/>
                    </w:rPr>
                    <w:t>Анализ и интерпретация</w:t>
                  </w: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rFonts w:cs="yandex-sans;Times New Roman" w:ascii="yandex-sans;Times New Roman" w:hAnsi="yandex-sans;Times New Roman"/>
                      <w:sz w:val="23"/>
                      <w:szCs w:val="23"/>
                      <w:shd w:fill="FFFFFF" w:val="clear"/>
                      <w:lang w:val="ru-RU"/>
                    </w:rPr>
                    <w:t>данны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способностью ставить задачи и выбирать методы исследования, интерпретировать и представлять результаты научных исследований в сфере туризма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 - готовностью представлять результаты научного исследования в сфере туризма в формах отчетов, прикладных разработок, докладов, рефератов, публикаций, публичных выступлений и обсужд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2-28T04:56:00Z</dcterms:modified>
  <cp:revision>6</cp:revision>
  <dc:subject/>
  <dc:title>Annotac</dc:title>
</cp:coreProperties>
</file>