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Методы научных исследовани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3.04.02 Туризм</w:t>
                    <w:br/>
                    <w:t>Направленность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: «Организация и управление в туристическом бизнесе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Год начала подготовки: 2018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валификация: Магист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9337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Дисциплина Методы научных исследований относится к базовой части учебного плана по направлениям подготовки 43.04.02 «Туризм».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: «Логика и методология науки», «Психология и педагогика высшей школы», «Иностранный язык для научных целей», «Правовое регулирование инновационной деятельности»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Освоение дисциплины необходимо как предшествующее при выполнении научно-исследовательской работы. 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Содержание дисциплины (тематический план):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. Методологические основы научного исследования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2. </w:t>
                  </w:r>
                  <w:r>
                    <w:rPr>
                      <w:sz w:val="24"/>
                      <w:szCs w:val="24"/>
                      <w:lang w:val="ru-RU"/>
                    </w:rPr>
                    <w:t>Средства и методы научного исследования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. Методы менеджмента и маркетинга в турбизнесе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. Методы предпринимательской деятельности в туризме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. Методы финансово-экономической деятельности, используемые в туризме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6. Выбор темы научного исследования его структура и оформление в туризме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К-1 - способностью к абстрактному мышлению, анализу, синтезу;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К-3 - готовностью к саморазвитию, самореализации, использованию творческого потенциала;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11 - готовностью использовать современные достижения науки и передовой технологии в научно-исследовательских работах в сфере туризма;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12 - способностью ставить задачи и выбирать методы исследования, интерпретировать и представлять результаты научных исследований в сфере туризма;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3 - готовностью представлять результаты научного исследования в сфере туризма в формах отчетов, прикладных разработок, докладов, рефератов, публикаций, публичных выступлений и обсуждений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 xml:space="preserve">Разработчик: </w:t>
                  </w:r>
                  <w:r>
                    <w:rPr>
                      <w:color w:val="000000"/>
                      <w:sz w:val="24"/>
                      <w:lang w:val="ru-RU"/>
                    </w:rPr>
                    <w:t>кафедра бухгалтерского учета и аудита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Архипова Нина Николаевна</cp:lastModifiedBy>
  <dcterms:modified xsi:type="dcterms:W3CDTF">2019-04-23T10:26:00Z</dcterms:modified>
  <cp:revision>6</cp:revision>
  <dc:subject/>
  <dc:title>Annotac</dc:title>
</cp:coreProperties>
</file>