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4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нотация</w:t>
              <w:br/>
              <w:t>рабочей программы факультативной дисциплины</w:t>
              <w:br/>
              <w:t>Профессиональный иностранный язык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8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включена в учебные планы образовательных программ высшего образования и является факультативной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иностранный язык на первом уровне высшего образования. Освоение дисциплины способствует подготовке к изучении дисциплины иностранный язык на втором и третьем уровнях высшего образования - в магистратуре и аспирантуре, проведению научно-исследовательской работы, в том числе при написании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84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Act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Pass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ы речевой деятельности: чтение, говорение, 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ирование, письмо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ческих навыков речи: термины и понятия в сфере гостиничн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грамматических навыков: Синтаксис сложного предложе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грамматических навыков:  неличные формы глагола: инфинитив, причастие, герунд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диалогической речи при коммуникациях с клиентами гостини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аннотирования текст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езентац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спользование профессионального иностранного языка при  формировании и продвижении гостиничного продукт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зентация по тем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8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8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8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К 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ПК-10 </w:t>
      </w:r>
      <w:r>
        <w:rPr>
          <w:sz w:val="24"/>
          <w:szCs w:val="24"/>
          <w:lang w:val="ru-RU" w:eastAsia="ru-RU"/>
        </w:rPr>
        <w:t xml:space="preserve"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6-13T12:39:00Z</dcterms:modified>
  <cp:revision>7</cp:revision>
  <dc:subject/>
  <dc:title>Annotac</dc:title>
</cp:coreProperties>
</file>