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нотация</w:t>
              <w:br/>
              <w:t>рабочей программы дисциплины</w:t>
              <w:br/>
              <w:t>Сервисная деятельность в индустрии гостеприимства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«Сервисная деятельность в индустрии гостеприимства» является обязательной дисциплиной вариативной части учебного плана подготовки бакалавров по направлению 43.03.03 Гостиничное дел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базируется на знаниях и умениях, полученных при изучении дисциплин: «Гостиничный менеджмент», «Конфликтология» «Профессиональная этика и этикет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дисциплины необходимо как предшествующее при изучении следующих дисциплин: «Организация дополнительных услуг гостиницы», «Организация гостиничного дела», «Поведение потребителей гостиничных услуг», «Этикетные технологии в гостинич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нание основных принципов и правил сервисной деятельности поможет будущим специалистам эффективно осуществлять свою профессиональную деятельность. Использование полученных знаний о формах и технологиях сервисной деятельности способствует развитию профессиональных качеств работников сервисных организац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держание дисциплины (тематический план)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ущность, роль и история развития сервисной деятельности: этнокультурные, исторические и религиозные традици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Классификация услуг и их характеристик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рганизация сервисного процесса в соответствии с требованиями потребител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Современные технологии гостиничной деятельности как инструмент эффективной организации сервисной деятельнос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ервисные работники как субъекты сервисной деятельности и организация их работы с потребителям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Формирование и развитие клиентур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Контроль качества технологических процессов сервиса и эффективность сервисной деятельнос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Правовое регулирование технологических процессов в гостиничной деятельнос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Изучение дисциплины направлено на формирование у обучающихся следующих компетенц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6 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7 - готовностью применять современные технологии гостиничной деятельности в работе с потребителем;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готовностью использовать оптимальные технологические процессы в гостиничной деятельности, в том числе в соответствии с требованиями потребите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Разработчик</w:t>
            </w:r>
            <w:r>
              <w:rPr>
                <w:b/>
                <w:color w:val="000000"/>
                <w:sz w:val="24"/>
                <w:lang w:val="ru-RU"/>
              </w:rPr>
              <w:t xml:space="preserve">: </w:t>
            </w:r>
            <w:r>
              <w:rPr>
                <w:color w:val="000000"/>
                <w:sz w:val="24"/>
              </w:rPr>
              <w:t>кафедра сервиса и туризм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6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5T05:46:00Z</dcterms:modified>
  <cp:revision>4</cp:revision>
  <dc:subject/>
  <dc:title>Annotac</dc:title>
</cp:coreProperties>
</file>