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ческое поведение субъектов гостиничной деятель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обязательным дисциплинам вариативной части учебного плана подготовки бакалавров по направлению 43.03.03. Гостиничное дело, является дисциплиной по выбору обучающимся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Экономика, Экономика гостиничного предприятия, Математика, Бухгалтерский учет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Введение в дисциплину Базовые экономические категории в гостинич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Концепции экономического поведения субъектов гостинич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3. Психология экономического поведен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Психология потребите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Психология бедности и богат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Психология дене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Психология и экономическое поведение предпринима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готовностью к сервисной деятельности в соответствии с этнокультурными, историческими и религиозными традициями, к выявлению потребностей потребителя, формированию гостиничного продукта, развитию клиентурных отношени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9 - способностью использовать современные научные принципы и методы исследования рынка гостиничных услу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Балашова Оксана Васильевна</cp:lastModifiedBy>
  <dcterms:modified xsi:type="dcterms:W3CDTF">2019-03-15T06:53:00Z</dcterms:modified>
  <cp:revision>5</cp:revision>
  <dc:subject/>
  <dc:title>Annotac</dc:title>
</cp:coreProperties>
</file>