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гостеприим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стория гостеприимства» относится к вариативной части учебного плана подготовки бакалавров по направлению 43.03.03 Гостиничное дело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Организация дополнительных услуг гостиниц», «Технология и организация экскурсионной деятельности гостиничного предприятия», «Организация гостиничного дела» и д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для формирования фундаментальных и прикладных знаний выпускника данного профиля, и освоения программы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сторические предпосылки развития индустрии гостеприимства и гостиничного продукта, на основе различных источников информ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Гостеприимство в Средние в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Гостеприимство в Новое врем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 Развитие индустрии гостеприимства в конце 18–19 вв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азвитие мирового гостеприимства в начале 20 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Гостеприимство в России в 1990-е гг. – начале ХХ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. Формирование современного гостиничного продукта </w:t>
            </w:r>
            <w:r>
              <w:rPr>
                <w:color w:val="000000"/>
                <w:sz w:val="24"/>
                <w:lang w:val="ru-RU"/>
              </w:rPr>
              <w:t>с учетом этнокультурных, исторических и религиозных тради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3:00Z</dcterms:created>
  <dc:creator>user</dc:creator>
  <dc:description/>
  <cp:keywords/>
  <dc:language>en-US</dc:language>
  <cp:lastModifiedBy>Архипова Нина Николаевна</cp:lastModifiedBy>
  <dcterms:modified xsi:type="dcterms:W3CDTF">2019-03-05T05:58:00Z</dcterms:modified>
  <cp:revision>8</cp:revision>
  <dc:subject/>
  <dc:title>Annotac</dc:title>
</cp:coreProperties>
</file>