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Статистик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3 Гостиничное дело</w:t>
                    <w:br/>
                    <w:t>Направленность: «Гостиничная деятельность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5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исциплина Статистика относится к дисциплине вариативной части учебного плана подготовки бакалавров по направлению 43.03.03 Гостиничное дел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зучение дисциплины Статистика базируется на знаниях и умениях, полученных при изучении дисциплин Математика, Экономика, Информатик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своение дисциплины необходимо как предшествующее при изучении дисциплин: Бухгалтерский учет, </w:t>
            </w:r>
            <w:r>
              <w:rPr>
                <w:sz w:val="24"/>
                <w:szCs w:val="24"/>
                <w:lang w:val="ru-RU"/>
              </w:rPr>
              <w:t>Компьютерные технологии в гостиничном деле, Информационные сети и базы данных гостиничного предприятия.</w:t>
            </w:r>
          </w:p>
          <w:p>
            <w:pPr>
              <w:pStyle w:val="Normal"/>
              <w:ind w:firstLine="70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. Предмет, метод и задачи статист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. Статистическое 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 Сводка и группировка статистических дан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. Статистические величи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. Показатели вари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. Ряды динам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. Индекс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. Статистическое изучение взаимосвязей между явления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. Статистика ресурсного обеспечения гостиничных предприят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. Статистика издержек производства и обращения, прибыли и рентабель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3 - способностью использовать основы экономических знаний в различных сферах жизнедеятельности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-1 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, использовать различные источники информации по объекту гостиничного продукт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статистики и мате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Архипова Нина Николаевна</cp:lastModifiedBy>
  <dcterms:modified xsi:type="dcterms:W3CDTF">2019-03-05T05:25:00Z</dcterms:modified>
  <cp:revision>5</cp:revision>
  <dc:subject/>
  <dc:title>Annotac</dc:title>
</cp:coreProperties>
</file>