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Экономик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3 Гостиничное дело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ность: «Гостиничная деятельность»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Экономика относится к базовой части учебного плана подготовки бакалавров по направлению 43.03.03 Гостиничное дело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дисциплин: Экономика гостиничного предприятия, Маркетинг гостиничного предприятия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сто и роль экономики в развитии обще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Основы общественного производства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кономерности и механизм функционирования рынка. Отношения собственности и их роль в экономик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ормы общественного хозяй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ы теории спроса и предлож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казатели и оценка эффективности результатов деятельности предприят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енежный рынок. Безработица. Инфляция и ее вид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ынки факторов производства. Макроэкономическое равновес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циональная экономика в системе международных отношени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3 - способностью использовать основы экономических знаний в различных сферах жизнедеятельност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экономической те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25:00Z</dcterms:created>
  <dc:creator>Архипова Нина Николаевна</dc:creator>
  <dc:description/>
  <cp:keywords/>
  <dc:language>en-US</dc:language>
  <cp:lastModifiedBy>Архипова Нина Николаевна</cp:lastModifiedBy>
  <dcterms:modified xsi:type="dcterms:W3CDTF">2019-03-05T04:54:00Z</dcterms:modified>
  <cp:revision>4</cp:revision>
  <dc:subject/>
  <dc:title>Annotac</dc:title>
</cp:coreProperties>
</file>