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тема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атематика» относится к базовой части учебного плана подготовки бакалавров по направлению 43.03.03 Гостиничное дело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ы «Математика» на базе среднего (полного) общего образования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«Экономика гостиничного предприятия», «Статистика», «Информационные сети и базы данных» и др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здел 1. Математический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2. Линейная алгебра и математическое программ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3. Теория вероятностей и математическая статистик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3 - способностью использовать основы экономических знаний в различных сферах жизнедеятельности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гостиничного продук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3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5T04:50:00Z</dcterms:modified>
  <cp:revision>3</cp:revision>
  <dc:subject/>
  <dc:title>Annotac</dc:title>
</cp:coreProperties>
</file>