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ци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3 Гостиничное дел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Гостиничная деятельность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Социология относится к базовой части учебного плана подготовки бакалавров по направлению 43.03.03 Гостиничное дело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История», «Мировая индустрия гостеприимств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: «Научные исследования в гостиничном деле», «методы исследования рынка гостиничных услуг», «Маркетинг гостиничного предприятия», «Проектирование гостиничной деятельности», «Философия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дел 1. Социология как отрасль знания и учебная дисциплин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Научный статус соци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История становления и развития социологи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3. </w:t>
            </w:r>
            <w:r>
              <w:rPr>
                <w:sz w:val="24"/>
                <w:lang w:val="ru-RU"/>
              </w:rPr>
              <w:t>Теория проведения социологических исследований и современные научные принципы и методы исследования рынка гостинич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дел 2. Социальная система и социальная струк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Общество как социетальная и социокультурная систе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Социальная структура и социальная стратификация</w:t>
            </w:r>
          </w:p>
          <w:p>
            <w:pPr>
              <w:pStyle w:val="Normal"/>
              <w:tabs>
                <w:tab w:val="clear" w:pos="720"/>
                <w:tab w:val="center" w:pos="4818" w:leader="none"/>
              </w:tabs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Личность в системе социальных связей и формирование мировоззренческой пози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Социальные группы, общности и социальные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Социальные институты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дел 3. Социальные изменения и социальные процессы в общест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Культура в развитии общественной жи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0. </w:t>
            </w:r>
            <w:r>
              <w:rPr>
                <w:sz w:val="24"/>
                <w:szCs w:val="24"/>
                <w:lang w:val="ru-RU"/>
              </w:rPr>
              <w:t>Экономика как социальный проце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1. Социальные изменения, социальное развитие и социальная стабильно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1 - способностью использовать основы философских знаний для формирования мировоззренческой пози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9 - способностью использовать современные научные принципы и методы исследования рынка гостиничных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5-08T07:56:00Z</dcterms:modified>
  <cp:revision>6</cp:revision>
  <dc:subject/>
  <dc:title>Annotac</dc:title>
</cp:coreProperties>
</file>