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Безопасность жизнедеятельности» относится к базовой части учебного плана подготовки бакалавров по направлению 43.03.03 Гостиничн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В основу изучения дисциплины положены такие темы, как общие вопросы безопасности жизнедеятельности: основные методы, принципы и средства защиты производственного персонала, правовые и организационные основы охраны труда и оказания первой помощи в условиях чрезвычайных ситуаций: аварий, катастроф; средства и методы защиты производственного персонала в условиях чрезвычайной ситуации; микроклимат и освещение производственных  помещений; методы защиты производственного персонала: специальная оценка рабочих мест в условиях акустического загрязнения и вибрационного воздействия; основные методы и средства обеспечения электробезопасности для персонала и населения, защита в электроустановках на случай чрезвычайной ситуации; приемы первой помощи при поражении электрическим током; обеспечение пожарной производственного персонала и населения; защита производственного персонала и населения от опасных факторов комплексного характера (оценка очагов АХОВ и РВ); приемы первой помощи; 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; основные методы обеспечения безопасности жизнедеятельности и здорового образа жизни производственного персонала и населения, организация рабочих мест с персональными компьютерами; основные методы и средства индивидуальной и коллективной защиты населения (СИЗ и СКЗ); приемы первой помощи для производственного персонала и населения в условиях чрезвычайной ситу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, полученные при изучении теоретической и лабораторной частей дисциплины,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альнейшем используются при изучении профильных дисциплин, в дипломн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ектировании, в последующей практи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охраны труда и оказания первой помощи в условиях чрезвычайных ситуаций: аварий, катастро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защиты производственного персонала в условиях чрезвычайной ситу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защиты производственного персонала: специальная оценка рабочих мест в условиях акустического загрязнения и вибрационного воздейств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чрезвычайной ситуации; приемы первой помощи при поражении электрическим токо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еспечение пожарной производственного персонала и населения в условиях чрезвычайной ситуации ( аварии, катастрофе, стихийном бедстви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условиях чрезвычайной ситуации: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9 - способностью использовать приемы оказания первой помощи, методы защиты в условиях чрезвычайных ситу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2-11T05:29:00Z</dcterms:modified>
  <cp:revision>4</cp:revision>
  <dc:subject/>
  <dc:title>Annotac</dc:title>
</cp:coreProperties>
</file>