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Программы практики по получению профессиональных умений и опыта профессиональной деятельност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3 Гостиничное дело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Гостиничная деятельность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3 з.е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 с оценко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практики в структуре образовательной программ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ающиеся очной формы выходят на практику в 4 семестре, обучающиеся заочной формы – на 3 курсе. Практика базируется на знаниях и умениях, полученных при изучении дисциплин: Гостиничный менеджмент, Документация в гостиничной деятельности, Компьютерные технологии в гостиничном деле и прохождении учебной практик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рактика предшествует изучению дисциплин базовой / вариативной части ООП, а именно: Инновации в гостиничной деятельности, Методы исследования рынка гостиничных услуг, Технологии гостиничной деятельности   и прохождению преддипломной практики.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 xml:space="preserve">Содержание </w:t>
                  </w:r>
                  <w:r>
                    <w:rPr>
                      <w:b/>
                      <w:color w:val="000000"/>
                      <w:sz w:val="24"/>
                      <w:lang w:val="ru-RU"/>
                    </w:rPr>
                    <w:t>практики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одготовительный этап: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ой этап: сбор, обработка и анализ информации по гостиничному сервису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 xml:space="preserve">Заключительный </w:t>
                  </w:r>
                  <w:r>
                    <w:rPr>
                      <w:color w:val="000000"/>
                      <w:sz w:val="24"/>
                      <w:lang w:val="ru-RU"/>
                    </w:rPr>
                    <w:t>этап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-4 - способностью использовать основы правовых знаний в различных сферах жизне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ОК-5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-6 -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ПК-2 - способностью организовывать работу исполнителей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6 - готовностью к сервисной деятельности в соответствии с этнокультурными, историческими и религиозными традициями, к выявлению потребностей потребителя, формированию гостиничного продукта, развитию клиентурных отношени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7 - готовностью применять современные технологии гостиничной деятельности в работе с потребителем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8 - готовностью использовать оптимальные технологические процессы в гостиничной деятельности, в том числе в соответствии с требованиями потребител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9- способностью использовать современные научные принципы и методы исследования рынка гостиничных услуг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0 - готовностью к применению прикладных методов исследовательской деятельности в области формирования и продвижения гостиничного продукта, соответствующего требованиям потребителе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1 - готовностью к применению инновационных технологий в гостиничной деятельности и новых форм обслуживания потребителе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8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25T06:04:00Z</dcterms:modified>
  <cp:revision>12</cp:revision>
  <dc:subject/>
  <dc:title>Annotac</dc:title>
</cp:coreProperties>
</file>