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граммы практики по получению первич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практики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ающиеся очной формы выходят на практику во 2 семестре, обучающиеся заочной формы – на 2 курсе. Практика базируется на знаниях и умениях, полученных при изучении дисциплин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Социология, Психология, Правоведение,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ровая индустрия гостеприимства,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езопасность жизнедеятельности, Информат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предшествует изучению дисциплин базовой / вариативной части ООП, а именно: Проектирование гостиничной деятельности, Научные исследования в гостиничном деле, Методы исследования рынка гостиничных услуг, Сервисная деятельность в индустрии гостеприимства и прохождению производственной практик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Содержание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этап: определение цели, задач учебной пр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этап: сбор, обработка и анализ информации об индустрии гостеприимств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Заключительный </w:t>
                  </w:r>
                  <w:r>
                    <w:rPr>
                      <w:color w:val="000000"/>
                      <w:sz w:val="24"/>
                      <w:lang w:val="ru-RU"/>
                    </w:rPr>
                    <w:t>этап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3 - 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4 - способностью использовать основы правовых знаний в различных сферах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6 -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7 - способностью к самоорганизации и самообразова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организовывать работу исполните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готовностью использовать оптимальные технологические процессы в гостиничной деятельности, в том числе в соответствии с требованиями потребите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- способностью использовать современные научные принципы и методы исследования рынка гостиничных услу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16T03:43:00Z</dcterms:modified>
  <cp:revision>9</cp:revision>
  <dc:subject/>
  <dc:title>Annotac</dc:title>
</cp:coreProperties>
</file>