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055"/>
      </w:tblGrid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факультативной дисциплины</w:t>
                    <w:br/>
                    <w:t>Безопасность туризм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Безопасность туризма» включена в вариативную часть факультативов дисциплин по выбору учебного плана подготовки бакалавров по направлению 43.03.02 Туризм, профиль "Технология и организация туроператорских и турагентских услуг"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спешному изучению дисциплины способствуют знания и умения, полученных при изучении дисциплин: "Технология и организация экскурсионной деятельности", "Мировые центры туризма"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для успешного изучения следующих дисциплин:  "Технология и организация спортивно-оздоровительного туризма", "Туроперейтинг", "Технологии развлечений в туристской индустрии"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1. Теоретические основы безопас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. Обследование условии контроль безопасности ресурсов туристического пак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3. Обеспечение безопасности в чрезвычайных ситуац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4. Экстремальный отдых и безопасность тур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Проектирование туристических продуктов в туристской индустрии согласно требованиям безопасност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6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 - готовностью к реализации проектов в туристской индустр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24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ервиса и туризм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5:00Z</dcterms:created>
  <dc:creator/>
  <dc:description/>
  <cp:keywords/>
  <dc:language>en-US</dc:language>
  <cp:lastModifiedBy>user</cp:lastModifiedBy>
  <dcterms:modified xsi:type="dcterms:W3CDTF">2019-02-21T15:37:00Z</dcterms:modified>
  <cp:revision>10</cp:revision>
  <dc:subject/>
  <dc:title>Annotac</dc:title>
</cp:coreProperties>
</file>