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хнология и организация спортивно-оздоровительного туризм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циплина "Технология и организация спортивно-оздоровительного туризма" включена вариативную  часть учебного плана подготовки  бакалавров по направлению 43.03.02  Туризм., профиль – «Технология и организация туроператорских и турагентских услуг»</w:t>
              <w:br/>
              <w:t>Изучение дисциплины базируется на знаниях и умениях, полученных при изучении дисциплин: «Физическая культура и спорт», «Безопасность жизнедеятельности», «Организация туристской деятельности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 дисциплины необходимо как предшествующее при изучении следующих дисциплин: «Экологический туризм», «Экологические основы природопользования»</w:t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История и перспективы развития спортивно-оздоровительного туриз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Международные организации и международное сотрудничество по спортивно-оздоровительному туризм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Нормативно-правовое обеспечение развития спортивно-оздоровительного туризм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Технология и структура функционирования спортивно-оздоровительного туриз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сновы спортивно-оздоровительного туриз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Виды спортивно-оздоровительного туризма и их особенности в соответствии с требованиями потребител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Технология и организация спортивно-оздоровительных поход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 Особенности ориентирования в туристском поход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. Основы спортивно-туристской подготовк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 Туристская соревновательная деятельность в спортивно-оздоровительном туризм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 Организация туристского сервиса в спортивно-оздоровительном туризм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 Содержание и особенности работы туркомплекс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, пропаганды активного долголетия, здорового образа жизни и профилактики заболева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8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ервиса и туризм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25T05:00:00Z</dcterms:modified>
  <cp:revision>8</cp:revision>
  <dc:subject/>
  <dc:title>Annotac</dc:title>
</cp:coreProperties>
</file>