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урагентская деятельност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06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урагентская деятельность» включена в вариативную часть дисциплин по выбору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уристско-рекреационное проектирование», «Организация делового туризма», «Инновации в туризме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для формирования фундаментальных и прикладных знаний выпускника данного профил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1. Турагентское предпринимательство в рыночной сре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2. Специфика и организации деятельности туристского агент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3. Технологии турагентской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>4. Экономический менеджмент туристского агент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Затраты деятельности предприятия туристской индустрии в соответствии с требованиями потреб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Организация обслуживания потребителей и турис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рганизовать процесс обслуживания потребителей и (или) турис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6:35:00Z</dcterms:modified>
  <cp:revision>6</cp:revision>
  <dc:subject/>
  <dc:title>Annotac</dc:title>
</cp:coreProperties>
</file>