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рановедение и основы международного туризм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106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Страноведение и основы международного туризма» включена в обязательные дисциплины вариативной части учебного плана подготовки бакалавров по направлению 43.03.02 Туризм. профиль "Технология и организация туроператорских и турагентских услуг"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"Страноведение и основы международного туризма" базируется на знаниях и умениях полученных при изучении дисциплин: «Культурология», «Истории туризма и гостеприимства»", «География», «Туристско-рекреационное проектирование», «География российского туризма», «География зарубежного туризма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для таких дисциплин, как «Организационная культура в туризме», «Реклама и связи с общественностью в туризме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1. Предмет изучения дисциплины Страноведения 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олитическая карта мира. Этапы ее формир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3. Типология стран мир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ерриториальные ресурсы стран. Особенности их использования в проектной деятельности в туризме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трановедческая характеристика природных условия и ресурс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6. Историко-культурная характеристика стран: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сторико-культурная характеристика стран: </w:t>
            </w:r>
            <w:r>
              <w:rPr>
                <w:color w:val="000000"/>
                <w:sz w:val="24"/>
                <w:lang w:val="ru-RU"/>
              </w:rPr>
              <w:t>Социальные, этнические, конфессиональные и культурные различ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Национальные модели экономического развития стран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работать в команде, толерантно воспринимать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5-29T06:11:00Z</dcterms:modified>
  <cp:revision>7</cp:revision>
  <dc:subject/>
  <dc:title>Annotac</dc:title>
</cp:coreProperties>
</file>