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уристско-рекреационное проектирова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«Технология и организация туроператорских и турагентских услуг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Год начала подготовки: 2018 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Туристско-рекреационное проектирование» включена в вариативную часть учебного плана подготовки бакалавров по направлению 43.03. 02 Туризм, профиль - «Технология и организация туроператорских и турагентских услуг».</w:t>
                    <w:br/>
                    <w:t>Изучение дисциплины базируется на знаниях и умениях, полученных при изучении дисциплин  -  «История туризма и гостеприимства", "География", "География российского туризма", "Инновации в туризме"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"Страноведение и основы международного туризма", "Имидж туристской организации"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Сущность туристско-рекреационного проект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Принципы туристско-рекреационного проект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Региональные аспекты туристско-рекреационного проект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4. Проектирование туристско-рекреационных комплекс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Содержание прое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Особенности разработки проекта туристски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7. Контроль разработки проек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Оценка эффективности проектов туристски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Разработка плана ресурсов туристского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1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1 - владением теоретическими основами проектирования, готовность к применению основных методов проектирования в туризм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3 - готовностью к реализации проектов в туристской индуст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0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55:00Z</dcterms:modified>
  <cp:revision>5</cp:revision>
  <dc:subject/>
  <dc:title>Annotac</dc:title>
</cp:coreProperties>
</file>