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рганизация делового туриз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Организация делового туризма» относится к обязательным дисциплинам вариативной части учебного плана подготовки бакалавров по направлению 43.03.02 Туризм.</w:t>
                    <w:br/>
                    <w:t xml:space="preserve">Изучение дисциплины базируется на знаниях и умениях, полученных при изучении дисциплин: «Культурология», «История туризма и гостеприимства», «Организация туристической деятельности»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Правовое регулирование профессиональной деятельности в туристской индустрии», «Технологии продаж туристского продукта»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Деловой туризм: понятие, виды, направления развит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Организационные особенности делового туризма, в том числе с учетом социальной политики государ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Национальное и региональное планирование делового туриз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Особенности формирования туристского спроса на бизнес услуг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Инновационные технологии, применяемые при обслуживании бизнес турис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4 - способностью работать в команде, толерантно воспринимать социальные, этнические, конфессиональные и культурные различ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– готовностью к применению инновационных технологий в туристской деятельности и новых форм обслуживания потребителей и (или) турис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8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55:00Z</dcterms:modified>
  <cp:revision>5</cp:revision>
  <dc:subject/>
  <dc:title>Annotac</dc:title>
</cp:coreProperties>
</file>