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нновации в туриз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 xml:space="preserve">Направленность: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«Технология и организация туроператорских и турагентских услуг»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Инновации в туризме» относится к вариативной части учебного плана подготовки бакалавров по направлению 43.03.02 Туризм, является обязательной дисциплино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Менеджмент в туристской индустрии», «Технология и организация экскурсионной деятельности», «Технологии продаж гостиничного продукта», «Информационные технологии в турист</w:t>
                  </w:r>
                  <w:r>
                    <w:rPr>
                      <w:color w:val="000000"/>
                      <w:sz w:val="24"/>
                      <w:szCs w:val="24"/>
                    </w:rPr>
                    <w:t>c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кой индустрии», «Организация делового туризма» и др.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 дисциплин: «Имидж туристской организации», «Туроперейтинг» и др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онятие и значение инноваций в туриз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Направления инноваций в туриз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Формирование инновационного турист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>кого проду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 Инновационные </w:t>
            </w:r>
            <w:r>
              <w:rPr>
                <w:sz w:val="24"/>
                <w:szCs w:val="24"/>
              </w:rPr>
              <w:t>IT</w:t>
            </w:r>
            <w:r>
              <w:rPr>
                <w:sz w:val="24"/>
                <w:szCs w:val="24"/>
                <w:lang w:val="ru-RU"/>
              </w:rPr>
              <w:t xml:space="preserve"> технологии в туриз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Понятие и содержание инновационных процессов в туриз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Инновационный проект. Методика разработки инновационного прое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Структурно-управленческие инновации в туриз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Инновационное управление трудом и обучением персонала в туристской организ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 Инновации в сфере комплектации персона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 Инновационные подходы к самосовершенствованию специалиста по туризм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5 - способностью к самоорганизации и самообразованию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2 - способностью к разработке туристского продукта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3 - готовностью к реализации проектов в туристской индустрии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9 - готовностью к применению инновационных технологий в туристской деятельности и новых форм обслуживания потребителей и (или) турист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8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04T05:58:00Z</dcterms:modified>
  <cp:revision>3</cp:revision>
  <dc:subject/>
  <dc:title>Annotac</dc:title>
</cp:coreProperties>
</file>