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рганизация туристской 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зачет;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«Организация туристской деятельности» включена в вариативную часть обязательных дисциплин учебного плана подготовки бакалавров по направлению 43.03.02 Туризм, направленность: «Технология и организация туроператорских и турагентских услуг»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Экономика», «История туризма и гостеприимства», «Речевая коммуникации»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своение дисциплины необходимо как предшествующее при изучении следующих дисциплин: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«Поведение потребителей», «Управление отношениями с клиентами», «Маркетинг в туристской индустрии» и необходимо для формирования фундаментальных и прикладных знаний выпускника данной направленност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Сущность туристской деятельности и туристского обслужи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Социальная политика государства в области туристск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Организация работы исполнителей туристских услуг: туроператоров и тураг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Научно-техническая информация в области туристской деятельности: методы сбора, анализа и обработ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Потребители (туристы) туристского продукта и их потреб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Разработка туристского продукта в соответствии с требованиями потреби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Затраты деятельности предприятия туристской индустрии: методы расчета и анали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Управленческие решения в организации туристск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способностью находить, анализировать и обрабатывать научно-техническую информацию в области туристкой деятельност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3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4:41:00Z</dcterms:modified>
  <cp:revision>4</cp:revision>
  <dc:subject/>
  <dc:title>Annotac</dc:title>
</cp:coreProperties>
</file>