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рганизация сервисной деятельности в туриз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Организация сервисной деятельности в туризме» включена в вариативную часть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Деловое общение», «Культурология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Конфликтология», «Сервисная эргономика в деятельности организаций туристской индустрии», «Организация туристской деятельности», «Развлекательные услуги в туристской индустрии», «Технология и организация спортивно-оздоровительного туризма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нание основных принципов и правил сервисной деятельности поможет будущим бакалаврам эффективно осуществлять свою профессиональную деятельность. Использование полученных знаний о формах и технологиях сервисной деятельности способствует развитию профессиональных качеств работников в сфере туристской деятельности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Социальные предпосылки возникновения и развития сервис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Понятие и основные функции сервисной деятельности. Содержание процессов обслуживания потребителей и (или) тур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Организация обслуживания потребителей и тур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Формы коммуникации в серв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Управленческие решения в области оптимизации сервис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Затраты деятельности предприятия туристской индустрии в соответствии с требованиями потребит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Государственное регулирование сервисной деятельности. Права потреби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Международный обмен услуг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организовать процесс обслуживания потребителей и (или) туристов; ПК-5 -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1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4T05:46:00Z</dcterms:modified>
  <cp:revision>3</cp:revision>
  <dc:subject/>
  <dc:title>Annotac</dc:title>
</cp:coreProperties>
</file>