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95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7505</wp:posOffset>
                      </wp:positionV>
                      <wp:extent cx="6119495" cy="751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637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ннотация</w:t>
                                          <w:br/>
                                          <w:t>рабочей программы дисциплины</w:t>
                                          <w:br/>
                                          <w:t xml:space="preserve">Экологические основы природополь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59.2pt;mso-wrap-distance-left:0pt;mso-wrap-distance-right:9pt;mso-wrap-distance-top:0pt;mso-wrap-distance-bottom:0pt;margin-top:28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963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нотация</w:t>
                                    <w:br/>
                                    <w:t>рабочей программы дисциплины</w:t>
                                    <w:br/>
                                    <w:t xml:space="preserve">Экологические основы природо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Экологические основы природопользования» относится к вариативной части учебного плана по программе бакалавриата направления 43.03.02 Туризм и является дисциплиной по выбору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ru-RU" w:eastAsia="ru-RU"/>
                    </w:rPr>
                    <w:t xml:space="preserve">Изучение дисциплины базируется на знаниях и умениях, полученных при изучении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ru-RU" w:eastAsia="ru-RU"/>
                    </w:rPr>
                    <w:t>Экология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», «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ru-RU" w:eastAsia="ru-RU"/>
                    </w:rPr>
                    <w:t>Маркетинг в туристской индустрии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», «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ru-RU" w:eastAsia="ru-RU"/>
                    </w:rPr>
                    <w:t>Реклама и связи с общественностью в туризме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ru-RU" w:eastAsia="ru-RU"/>
                    </w:rPr>
                    <w:t>и др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ru-RU" w:eastAsia="ru-RU"/>
                    </w:rPr>
                    <w:t xml:space="preserve">Освоение дисциплины необходимо как предшествующее при изучении следующих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ru-RU" w:eastAsia="ru-RU"/>
                    </w:rPr>
                    <w:t>Правовое регулирование профессиональной деятельности в туристкой индустрии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», «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ru-RU" w:eastAsia="ru-RU"/>
                    </w:rPr>
                    <w:t>Экономико-правовая защита малого бизнеса в туристской индустрии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 Введение. Предмет, цели и задачи дисциплин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Антропогенное воздействие на окружающую среду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3. Рациональное использование природных ресурсов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 Административно-правовые механизмы управления природоохранной 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 Экономические механизмы управления природоохранной деятельностью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 Показатели оценки природного и природно-техногенного воздействия на состояние окружающей сред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 Охрана природы и окружающей сред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К-6 -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; 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, пропаганды активного долголетия, здорового образа жизни и профилактики заболеван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8:48:00Z</dcterms:modified>
  <cp:revision>25</cp:revision>
  <dc:subject/>
  <dc:title>Annotac</dc:title>
</cp:coreProperties>
</file>