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95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905</wp:posOffset>
                      </wp:positionV>
                      <wp:extent cx="6119495" cy="751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637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ннотация</w:t>
                                          <w:br/>
                                          <w:t>рабочей программы дисциплины</w:t>
                                          <w:br/>
                                          <w:t xml:space="preserve">Экологический туриз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5pt;height:59.2pt;mso-wrap-distance-left:0pt;mso-wrap-distance-right:9pt;mso-wrap-distance-top:0pt;mso-wrap-distance-bottom:0pt;margin-top:-0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963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ннотация</w:t>
                                    <w:br/>
                                    <w:t>рабочей программы дисциплины</w:t>
                                    <w:br/>
                                    <w:t xml:space="preserve">Экологический туриз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Экологический туризм» является дисциплиной по выбору вариативной части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ы: «Безопасность туризма», «Антикоррупционное законодательство и противодействие коррупции», «Бухгалтерский учет в туроператорских и турагентских предприятиях и организациях», «Легкая атлетика /  Волейбол / Баскетбол / Адаптированная физическая культура и спорт», «Маркетинг в туристской индустрии»,  «Организация анимационной деятельности в туристской индустрии / Развлекательные услуги в туристской индустрии», «Организация сервисной деятельности в туризме», «Организация туристской деятельности», «Основы государственного устройства», «Основы социального государства», «Правовое регулирование профессиональной деятельности в туристской индустрии / Экономико-правовая защита малого бизнеса в туристской индустрии», «Реклама и связи с общественностью в туризме», «Сервисная эргономика в деятельности  организаций туристской индустрии», «Технологии продаж туристского продукта», «Технология и организация спортивно-оздоровительного туризма», «Технология и организация экскурсионной деятельности», «Турагентская деятельность», «Физическая культура и спорт», «Экология», «Экономика», «Экономическое поведение субъектов туристской индустрии». Освоение дисциплины необходимо как предшествующее при изучении дисциплины: «Туроперейтинг»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 Введение в экологический туризм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 Правовое регулирование отношений и безопасность в сфере экологического туризм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 Мировые регионы и центры экологического туризм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 Современное состояние и перспективы эколого-туристской деятельности в Росс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 Особо охраняемые природные территории как объекты экологического туризм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 Формирование эколого-туристского продукт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 Анализ экономической эффективности деятельности предприятий туристской индустр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К-6 - способностью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; 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, пропаганды активного долголетия, здорового образа жизни и профилактики заболеван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5-27T05:23:00Z</dcterms:modified>
  <cp:revision>27</cp:revision>
  <dc:subject/>
  <dc:title>Annotac</dc:title>
</cp:coreProperties>
</file>