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Экономическая география туристской индустрии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Экономическая география туристской индустрии» относится к дисциплинам по выбору вариативной части учебного плана подготовки бакалавров по направлению 43.03.02 Туризм, профиль " Технология и организация туроператорских и турагентских услуг"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География», «История туризма и гостеприимства», «Туристское регионоведение», «География российского туризма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Туристско-рекреационное  проектирование», «Технологии продаж туристского продукта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 Предмет, методы и задачи курс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 Территориальная организация народного хозяйства (ТОНХ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 Природно-ресурсный потенциа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 Население РФ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 Промышленный комплекс РФ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 Современные формы промышленной интегр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 Районирование России и реализация проектов в туристской индустр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>ОПК-2 - способностью к разработке туристского продукта</w:t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>ПК-3 - готовностью к реализации проектов в туристской индустр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5-29T06:12:00Z</dcterms:modified>
  <cp:revision>25</cp:revision>
  <dc:subject/>
  <dc:title>Annotac</dc:title>
</cp:coreProperties>
</file>