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География зарубежного туризм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География зарубежного туризма» относится к дисциплинам по выбору вариативной части учебного плана подготовки бакалавров по направлению 43.03.02 Туризм, профиль – «Технология и организация туроператорских и турагентских услуг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«География», «История туризма и гостеприимства», «Технология и организация экскурсионной деятельности», «Туристское регионоведение» и др.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: «Туроперейтинг», «Туристско-рекреационное проектирование», «Технологии продаж туристского продукта» и др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 Введение в курс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Туристко-рекреационные макрорегионы мир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 Европ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 Аз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 Северная Амер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 Цнтральная и Южная Амер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 Афр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ОПК-2 - способностью к разработке туристского продукта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ПК-3 - готовностью к реализации проектов в туристской индустр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8:43:00Z</dcterms:modified>
  <cp:revision>22</cp:revision>
  <dc:subject/>
  <dc:title>Annotac</dc:title>
</cp:coreProperties>
</file>