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ациональные особенности делового общения в туриз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Национальные особенности делового общения в туризме» включена в вариативную часть дисциплин по выбору учебного плана подготовки бакалавров по направлению 43.03.02 Туризм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новное содержание дисциплины «Национальные особенности делового общения в туризме» обеспечивает преемственность и связь с дисциплинами: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Деловой этикет», «Менеджмент в туристической индустрии», "История туризма и гостеприимства", «Реклама и связи с общественностью в туризме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Национальный этикет делового общения: содержание, структура. Факторы, определяющие особенности национального этикета делового общ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Основные черты Западной культуры. Национально-культурные особенности присредиземноморских народов «полиактивной» культуры (греко-православный, католический варианты)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Национальный этикет делового общения французов, итальянцев,испанцев, грек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Характерологические свойства народов «моноактивной» и «реактивной» культур (протестантский вариан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Национальный этикет делового общения финнов и швед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Национальный этикет делового общения англичан и австралийце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 Национальный этикет делового общения датчан, немцев, американце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8. Особенности культуры традиционных обществ Востока. Национально-культурные черты азиатских народов «реактивной» и «полиактивной» культур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 Особенности культуры России –  «моноактивно-полиактивной» культур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 Методы выявления запросов потребителей туристски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 Методы управления предприятием индустрии туризма с учетом социальных, этнических, конфессиональных и культурных различ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ОК-4 - способностью работать в команде, толерантно воспринимать социальные, этнические, конфессиональные и культурные различия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03:00Z</dcterms:modified>
  <cp:revision>15</cp:revision>
  <dc:subject/>
  <dc:title>Annotac</dc:title>
</cp:coreProperties>
</file>