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Деловой этикет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Дисциплина Деловой этикет относится к базовой части учебного плана подготовки бакалавров по направлению 43.03.02 Туризм.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: «Деловое общение», «Культурология», «Психология», «История туризма и гостеприимства», «История», «Социология», «Философия», «Национальные особенности делового общения в туризме», «Поведение потребителей туроператорских и турагентских услуг», «Мировые центры туризма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их дисциплин: «Этикетные технологии в туризме», «Реклама и связи с общественностью в туризме», «Организационная культура в туризме», «Организация делового туризма»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. Деловой этикет: истоки, принципы и функ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. Этикет деловых отношений в туристской индустрии. Этикет руководителя туристской организа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 Имидж современного делового челове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. Правила ведения деловых переговор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. Эпистолярный этик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. Правила приёма делегац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. Презентация: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содержание, назнач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. Планирование презентации: подготовительный эта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. Речь и деловой этикет презент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К-4 - способностью работать в команде, толерантно воспринимать социальные, этнические, конфессиональные и культурные различия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К-5 - способностью к самоорганизации и самообразованию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К-4 - способностью организовывать работу исполнителей, принимать решение в организации туристской деятельности, в том числе с учетом социальной политики государств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21:00Z</dcterms:created>
  <dc:creator>Архипова Нина Николаевна</dc:creator>
  <dc:description/>
  <cp:keywords/>
  <dc:language>en-US</dc:language>
  <cp:lastModifiedBy>Архипова Нина Николаевна</cp:lastModifiedBy>
  <dcterms:modified xsi:type="dcterms:W3CDTF">2019-03-25T04:34:00Z</dcterms:modified>
  <cp:revision>7</cp:revision>
  <dc:subject/>
  <dc:title>Annotac</dc:title>
</cp:coreProperties>
</file>