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64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Экология» относится к базовой части учебного плана подготовки бакалавров по направлению  43.03.02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Туриз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логическое мировоззрение должно формироваться в самом начале профессионального становления, поэтому освоение дисциплины "Экология" необходимо как предшествующее при изучении следующих дисциплин: «Основы социального государства», «Реклама и связи с общественностью в туризме», «Маркетинг в туристской индустрии», «Технологии продаж туристского продукта», «Экологический туризм», «Экологические основы природопользования», «Правовое регулирование профессиональной деятельности в туристской индустрии», «Экономико-правовая защита малого бизнеса в туристской индустрии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Биосф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Экосистема и ее свой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Внутривидовая организация живых суще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Организм и ср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Человек и ср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риродные ресур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Глобальные экологические пробле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Проблемы качества сред жизни в биосф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Подходы к охране биосфе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Эколого-экономическая систе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 Управление качеством окружающей сред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и правовые аспекты охраны прир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ей компетенции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23:00Z</dcterms:modified>
  <cp:revision>6</cp:revision>
  <dc:subject/>
  <dc:title>Annotac</dc:title>
</cp:coreProperties>
</file>