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Речевая коммуникац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«Речевая коммуникация» относится к базовой части учебного плана подготовки бакалавров по направлению 43.03.02 Туризм.  </w:t>
                    <w:br/>
                    <w:t>Изучение дисциплины базируется на знаниях и умениях, полученных при изучении дисциплин: Иностранный язык, Русский язык и культура речи.</w:t>
                    <w:br/>
                    <w:t xml:space="preserve">Освоение дисциплины необходимо как предшествующее при изучении х дисциплин: Межкультурная коммуникация, Мировые центры туризма, Иностранный язык, Иностранный язык профессиональный, Иностранный язык (второй), Национальные особенности делового общения в туризме, Поведение потребителей турагентских и туроператорских услуг, </w:t>
                  </w:r>
                  <w:r>
                    <w:rPr>
                      <w:sz w:val="24"/>
                      <w:szCs w:val="24"/>
                      <w:lang w:val="ru-RU"/>
                    </w:rPr>
                    <w:t>Организационная культура в туризме, Этикетные технологии в туризме</w:t>
                  </w:r>
                  <w:r>
                    <w:rPr>
                      <w:rFonts w:cs="Tahoma" w:ascii="Tahoma" w:hAnsi="Tahoma"/>
                      <w:sz w:val="24"/>
                      <w:szCs w:val="24"/>
                      <w:lang w:val="ru-RU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 Основные понятия теории речевой коммуникации. Развитие навыков слушания и говорения</w:t>
            </w:r>
          </w:p>
          <w:p>
            <w:pPr>
              <w:pStyle w:val="Normal"/>
              <w:ind w:left="708" w:hanging="708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2. Коммуникативная компетенция.  Роль речевой коммуникации в «контактной зоне»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. Правила речевой коммуникации во время ведения деловых  переговоров при организации туристской деятель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. Невербальная коммуникац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 Речь и деловой этикет в организации туристской дея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3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4 способность организовывать работу исполнителей, принимать решения в организации туристской деятельности, в том числе с учетом социальной политики государст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23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25T04:19:00Z</dcterms:modified>
  <cp:revision>7</cp:revision>
  <dc:subject/>
  <dc:title>Annotac</dc:title>
</cp:coreProperties>
</file>