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651"/>
        <w:gridCol w:w="8208"/>
        <w:gridCol w:w="63"/>
      </w:tblGrid>
      <w:tr>
        <w:trPr>
          <w:trHeight w:val="395" w:hRule="atLeast"/>
        </w:trPr>
        <w:tc>
          <w:tcPr>
            <w:tcW w:w="9945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Реклама и связи с общественностью в некоммерческих организациях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674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7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945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2.03.01 Реклама и связи с общественностью</w:t>
                    <w:br/>
                    <w:t>Направленность: «Реклама и связи с общественностью в коммерческой сфере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674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7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945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674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7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59" w:type="dxa"/>
            <w:gridSpan w:val="2"/>
            <w:tcBorders/>
          </w:tcPr>
          <w:tbl>
            <w:tblPr>
              <w:tblW w:w="987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876"/>
            </w:tblGrid>
            <w:tr>
              <w:trPr>
                <w:trHeight w:val="345" w:hRule="atLeast"/>
              </w:trPr>
              <w:tc>
                <w:tcPr>
                  <w:tcW w:w="987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Реклама и связи с общественностью в некоммерческих организациях относится к вариативной части учебного плана подготовки бакалавров по направлению 42.03.01 Реклама и связи с общественность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- Реклама и связи с общественностью в коммерческих организациях;</w:t>
                    <w:br/>
                    <w:t>- Основы интегрированных коммуникаций (рекламы и связей с общественностью);</w:t>
                    <w:br/>
                    <w:t>- Этика рекламы и связей с общественностью;</w:t>
                    <w:br/>
                    <w:t>- Конфликтология;</w:t>
                    <w:br/>
                    <w:t>- Менеджмент;</w:t>
                    <w:br/>
                    <w:t>- Управление маркетингом;</w:t>
                    <w:br/>
                    <w:t>- Социология;</w:t>
                    <w:br/>
                    <w:t>- Информационные технологии в рекламе и связях с общественностью;</w:t>
                    <w:br/>
                    <w:t>- Социология массовых коммуникаций.</w:t>
                    <w:br/>
                    <w:t xml:space="preserve">     Освоение дисциплины необходимо как предшествующее при изучении следующих дисциплин:</w:t>
                    <w:br/>
                    <w:t>- Стратегии рыночной конкуренции;</w:t>
                    <w:br/>
                    <w:t>- Технологии продаж рекламы;</w:t>
                    <w:br/>
                    <w:t>- Основы медиапланирования.</w:t>
                    <w:b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5" w:hRule="atLeast"/>
        </w:trPr>
        <w:tc>
          <w:tcPr>
            <w:tcW w:w="9945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67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5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ведение. Цели, и задачи дисциплин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Некоммерческие организации (НКО) и их классификация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Особенности рекламы в НКО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Законодательные основы НКО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Специфика связей с общественностью в НКО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оведение рекламных кампаний некоммерческих организаци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674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7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945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674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7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945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1 - способностью осуществлять под контролем профессиональные функции в области рекламы и связей с общественностью в различных структурах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1 - способностью принимать участие в управлении и организации работы рекламных служб и служб по связям с общественностью, осуществлять оперативное планирование и оперативный контроль рекламной работы, деятельности по связям с общественностью, проводить мероприятия по повышению имиджа фирмы, продвижению товаров и услуг на рынок, оценивать эффективность рекламной деятельности и связей с общественностью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3 - владением навыками организационно-управленческой работы с малыми коллективам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674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7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674" w:type="dxa"/>
            <w:gridSpan w:val="2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оргового дела и рекла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Шевелева Светлана Петровна</cp:lastModifiedBy>
  <cp:lastPrinted>2019-02-14T15:24:00Z</cp:lastPrinted>
  <dcterms:modified xsi:type="dcterms:W3CDTF">2019-02-14T08:24:00Z</dcterms:modified>
  <cp:revision>8</cp:revision>
  <dc:subject/>
  <dc:title>Annotac</dc:title>
</cp:coreProperties>
</file>